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sz w:val="24"/>
        </w:rPr>
      </w:pPr>
      <w:bookmarkStart w:id="0" w:name="_Hlk161924608"/>
      <w:bookmarkEnd w:id="0"/>
      <w:r>
        <w:rPr>
          <w:b/>
          <w:szCs w:val="20"/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людя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. Слюдян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04.04.2024 № 28 </w:t>
      </w:r>
      <w:r>
        <w:rPr>
          <w:sz w:val="24"/>
          <w:lang w:val="en-US"/>
        </w:rPr>
        <w:t>V</w:t>
      </w:r>
      <w:r>
        <w:rPr>
          <w:sz w:val="24"/>
        </w:rPr>
        <w:t>-ГД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right="581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right="5980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ложению об оплате труда выборных должностных лиц местного самоуправления в Слюдянском муниципальном образовании, утвержденному решением Думы Слюдянского муниципального образования от 05.03.2019 года № 18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-ГД </w:t>
      </w:r>
    </w:p>
    <w:p>
      <w:pPr>
        <w:pStyle w:val="Normal"/>
        <w:ind w:right="5980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color w:val="000000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4"/>
        </w:rPr>
        <w:t>статьями 10, 33, 3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RU385181042005001, с изменениями и дополнениями, зарегистрированными Управлением Министерства юстиции Российской Федерации по Иркутской области от 13 февраля 2024 года RU385181042024001,</w:t>
      </w:r>
    </w:p>
    <w:p>
      <w:pPr>
        <w:pStyle w:val="Footnot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ОДСК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Положение об оплате труда выборных должностных лиц местного самоуправления в Слюдянском муниципальном образовании, утвержденное решением Думы Слюдянского муниципального образования от 05.03.2019 года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-ГД, и утвердить его в новой редакц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дня его официального опубликования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публиковать настоящее решение в газете «Байкал-новости» или приложении к ней, а также разместить на официальном сайте администрации Слюдянского городского поселения в </w:t>
      </w:r>
      <w:r>
        <w:rPr>
          <w:rFonts w:cs="Times New Roman" w:ascii="Times New Roman" w:hAnsi="Times New Roman"/>
          <w:spacing w:val="2"/>
          <w:sz w:val="24"/>
        </w:rPr>
        <w:t>сети «Интернет» www.gorod-sludyanka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Footnot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людянского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                                    проект                                    В.Н. Сендзя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>
          <w:sz w:val="24"/>
        </w:rPr>
      </w:pPr>
      <w:r>
        <w:rPr>
          <w:sz w:val="24"/>
        </w:rPr>
        <w:t>Слюдянского муниципального образования             проект                                 М.М. Кайсар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решению Думы Слюдянск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04.04.2024 № 28 V-ГД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ОПЛАТЕ ТРУДА ВЫБОРНЫХ ДОЛЖНОСТНЫХ ЛИЦ МЕСТНОГО САМОУПРАВЛЕНИЯ В СЛЮДЯНСКОМ МУНИЦИПАЛЬНОМ ОБРАЗОВАНИИ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 ноября 2014 года               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вом Слюдянского муниципального образования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размер и условия оплаты труда выборных должностных лиц местного самоуправления в Слюдянском муниципальном образовании, осуществляющих свои полномочия на постоянной основе (далее – выборные должностные лица)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1.3. Настоящее Положение</w:t>
      </w:r>
      <w:r>
        <w:rPr>
          <w:bCs/>
          <w:sz w:val="24"/>
        </w:rPr>
        <w:t xml:space="preserve"> не распространяется на лиц, замещающих должности муниципальной службы в органах местного самоуправления, контрольно-счетном органе</w:t>
      </w:r>
      <w:r>
        <w:rPr>
          <w:sz w:val="24"/>
        </w:rPr>
        <w:t xml:space="preserve">, а также </w:t>
      </w:r>
      <w:r>
        <w:rPr>
          <w:bCs/>
          <w:sz w:val="24"/>
        </w:rPr>
        <w:t xml:space="preserve">работников муниципальных предприятий и учреждений </w:t>
      </w:r>
      <w:r>
        <w:rPr>
          <w:sz w:val="24"/>
        </w:rPr>
        <w:t>Слюдянского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борному должностному лицу оплата труда производится за счет средств бюджета Слюдянского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Формирование расходов на оплату труда выборных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й год производится в пределах норматива формирования расходов на оплату труда выборных должностных лиц, определяемого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Оплата труда выборных должностных лиц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2.1. Оплата труда выборных должностных лиц производится в виде ежемесячного денежного вознаграждения, ежемесячного денежного поощрения, с выплатой районных коэффициентов и процентных надбавок, определенных в соответствии с законодательством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color w:val="000000"/>
          <w:sz w:val="24"/>
        </w:rPr>
        <w:t xml:space="preserve">2.2. В состав ежемесячного денежного вознаграждения включаются: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) должностной оклад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2) надбавка за выслугу лет;</w:t>
      </w:r>
    </w:p>
    <w:p>
      <w:pPr>
        <w:pStyle w:val="Footnote"/>
        <w:ind w:firstLine="709"/>
        <w:rPr/>
      </w:pPr>
      <w:r>
        <w:rPr>
          <w:sz w:val="24"/>
          <w:szCs w:val="24"/>
        </w:rPr>
        <w:t>3) надбавка за особые условия труд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4) процентная надбавка к должностному окладу за работу со сведениями, составляющими государственную тайну.</w:t>
      </w:r>
    </w:p>
    <w:p>
      <w:pPr>
        <w:pStyle w:val="Footnote"/>
        <w:ind w:firstLine="709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 xml:space="preserve">2.3. Размеры должностных окладов выборных должностных лиц </w:t>
      </w:r>
      <w:r>
        <w:rPr>
          <w:spacing w:val="-6"/>
          <w:sz w:val="24"/>
          <w:szCs w:val="24"/>
        </w:rPr>
        <w:t>устанавливаются в соответствии с приложением к настоящему Положению</w:t>
      </w:r>
      <w:r>
        <w:rPr>
          <w:iCs/>
          <w:spacing w:val="-6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Увеличение (индексация) должностного оклада выборных должностных лиц производится в соответствии с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.4. Размер надбавки за выслугу лет выборного должностного </w:t>
      </w:r>
      <w:r>
        <w:rPr>
          <w:spacing w:val="-6"/>
          <w:sz w:val="24"/>
        </w:rPr>
        <w:t>лица</w:t>
      </w:r>
      <w:r>
        <w:rPr>
          <w:sz w:val="24"/>
        </w:rPr>
        <w:t xml:space="preserve"> устанавливается в процентном соотношении к его должностному окладу и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яет при стаже муниципальной службы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1) от 1 до 5 лет – 10 процент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2) от 5 до 10 лет – 15 процент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3) от 10 до 15 лет – 20 процент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4) свыше 15 лет – 30 процентов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Стаж службы выборного должностного лица исчисляется по правилам исчисления стажа муниципальной службы в Иркутской области.</w:t>
      </w:r>
    </w:p>
    <w:p>
      <w:pPr>
        <w:pStyle w:val="Footnote"/>
        <w:ind w:firstLine="709"/>
        <w:rPr/>
      </w:pPr>
      <w:r>
        <w:rPr>
          <w:sz w:val="24"/>
          <w:szCs w:val="24"/>
        </w:rPr>
        <w:t>2.5. Размер надбавки за особые условия труда составляет: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главы Слюдянского муниципального образования 200 процентов от должностного оклада;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я Думы Слюдянского муниципального образования 200 процентов от должностного оклада.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2.6. Размер ежемесячной процентной надбавки к должностному окладу за работу со сведениями, составляющими государственную тайну, устанавливается в размерах: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75 процентов - за работу со сведениями, имеющими степень секретности «особой важности»;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50 процентов - за работу со сведениями, имеющими степень секретности «совершенно секретно»;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15 процентов - за работу со сведениями, имеющими степень секретности «секретно», при оформлении допуска с проведением проверочных мероприятий;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10 процентов - за работу со сведениями, имеющими степень секретности «секретно», при оформлении допуска без проведения проверочных мероприятий.</w:t>
      </w:r>
    </w:p>
    <w:p>
      <w:pPr>
        <w:pStyle w:val="Footnote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2.7. Размер ежемесячного денежного поощрения устанавливается в процентах от должностного оклада и составляет: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главы Слюдянского муниципального образования 660 процентов;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я Думы Слюдянского муниципального образования 665 процентов.</w:t>
      </w:r>
    </w:p>
    <w:p>
      <w:pPr>
        <w:pStyle w:val="Normal"/>
        <w:ind w:firstLine="709"/>
        <w:rPr/>
      </w:pPr>
      <w:r>
        <w:rPr>
          <w:sz w:val="24"/>
        </w:rPr>
        <w:t xml:space="preserve">Денежное поощрение выплачивается выборным должностным лицам пропорционально фактически отработанному в расчетном периоде времени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ыборному должностному лицу по его письменному заявлению может быть предоставлена материальная помощь один раз в календарном году за счет экономии средств фонда оплаты труда выборных должностных лиц при наступлении одного из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никновение ущерба выборному должностному лицу в результате стихийных б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мерти супруги (а), детей, родителей выборного должност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билейных дат со дня рождения (50, 55, 60, 65 лет) выборного должност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чинения ущерба здоровья или имуществу выборного должностного лица в результате противоправного посягательства на жизнь, здоровье, имущество выборного должностного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борному должностному лицу производится в размере од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атериальной помощи прилагаются копии документов, подтверждающих наличие указанных обстоятельст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4"/>
        </w:rPr>
      </w:pPr>
      <w:r>
        <w:rPr>
          <w:sz w:val="24"/>
        </w:rPr>
        <w:t xml:space="preserve">к Положению об оплате труда выборных должностных лиц местного самоуправления </w:t>
      </w:r>
      <w:r>
        <w:rPr>
          <w:bCs/>
          <w:sz w:val="24"/>
        </w:rPr>
        <w:t xml:space="preserve">в </w:t>
      </w:r>
      <w:r>
        <w:rPr>
          <w:sz w:val="24"/>
        </w:rPr>
        <w:t>Слюдянском муниципальном образовани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/>
      </w:pPr>
      <w:r>
        <w:rPr>
          <w:color w:val="000000"/>
          <w:sz w:val="24"/>
          <w:szCs w:val="24"/>
        </w:rPr>
        <w:t xml:space="preserve">РАЗМЕРЫ ДОЛЖНОСТНЫХ ОКЛАДОВ </w:t>
      </w:r>
      <w:r>
        <w:rPr>
          <w:sz w:val="24"/>
          <w:szCs w:val="24"/>
        </w:rPr>
        <w:t xml:space="preserve">ВЫБОРНЫХ 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</w:t>
      </w:r>
      <w:r>
        <w:rPr>
          <w:spacing w:val="-6"/>
          <w:sz w:val="24"/>
          <w:szCs w:val="24"/>
        </w:rPr>
        <w:t xml:space="preserve">ЛИЦ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2058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Размеры должностных окладов</w:t>
            </w:r>
            <w:r>
              <w:rPr>
                <w:sz w:val="24"/>
              </w:rPr>
              <w:t xml:space="preserve"> (руб. в месяц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лава Слюдян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 217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седатель Думы Слюдян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552</w:t>
            </w:r>
          </w:p>
        </w:tc>
      </w:tr>
    </w:tbl>
    <w:p>
      <w:pPr>
        <w:pStyle w:val="Footnote"/>
        <w:jc w:val="right"/>
        <w:rPr/>
      </w:pPr>
      <w:r>
        <w:rPr/>
      </w:r>
      <w:bookmarkStart w:id="3" w:name="_Hlk161924608"/>
      <w:bookmarkStart w:id="4" w:name="_Hlk161924608"/>
      <w:bookmarkEnd w:id="4"/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3:00Z</dcterms:created>
  <dc:creator>User &amp;</dc:creator>
  <dc:description/>
  <cp:keywords/>
  <dc:language>en-US</dc:language>
  <cp:lastModifiedBy>Наталия Алексеевна Греб</cp:lastModifiedBy>
  <cp:lastPrinted>2024-03-29T14:52:00Z</cp:lastPrinted>
  <dcterms:modified xsi:type="dcterms:W3CDTF">2024-11-14T00:58:00Z</dcterms:modified>
  <cp:revision>35</cp:revision>
  <dc:subject/>
  <dc:title>Наименование представительного органа</dc:title>
</cp:coreProperties>
</file>