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ЮДЯНСКОГО ГОРОДСКОГО ПОСЕЛЕНИЯ</w:t>
      </w:r>
    </w:p>
    <w:p>
      <w:pPr>
        <w:pStyle w:val="Normal"/>
        <w:jc w:val="center"/>
        <w:rPr/>
      </w:pPr>
      <w:r>
        <w:rPr/>
        <w:t>Слюдянского района</w:t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sz w:val="28"/>
          <w:szCs w:val="28"/>
        </w:rPr>
        <w:t>19.06.2013г.</w:t>
      </w:r>
      <w:r>
        <w:rPr>
          <w:b/>
        </w:rPr>
        <w:t xml:space="preserve"> № </w:t>
      </w:r>
      <w:r>
        <w:rPr>
          <w:b/>
          <w:sz w:val="28"/>
          <w:szCs w:val="28"/>
        </w:rPr>
        <w:t xml:space="preserve"> 4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Об установлении  для ООО «ИРЦ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а платы для нанимателей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х помещений за уборкупридомовой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в многоквартирном доме,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го поадресу:  г.Слюдян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ул. Советская д.46, д.39, д.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 2003г. № 131-ФЗ «Об общих принципах местного самоуправления в Российской Федерации», Федерального Закона от 29.12.2004г. № 188-ФЗ, «Жилищный кодекс в Российской Федерации Федерального Закона от 30.12.2004г № 210-ФЗ «Об основах регулирования тарифов организаций коммунального комплекса», Постановления Правительства РФ от 14 июля 2008г. № 520 «Об основах ценообразования и порядке регулирования тарифов, надбавок и предельных индексов в сфере ценообразования деятельности организаций коммунального комплекса», Постановления Правительства РФ от 29 августа 2005г. № 541 «О федеральных стандартах оплаты жилого помещения»,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с изменениями и дополнениями от 23.12.2005г.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385181042005001, от 03.05.2007г.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385181042007001, от 22.01.2008г.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38518104200800, от 31.07.2009г.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385181042009001, от 16.07.2010г.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85181042010001, от 09.03.2011г.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85181042011001, от 15.08.2011г.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385181042011002, от 27.12.2011г. № 385181042011003,  от 24.05.2012 № 385181042012001, Постановления Главы г.Слюдянка №441 от 14.09.2012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ООО «ИРЦ» на срок не менее года размер платы для нанимателей жилых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й многоквартирных домов, расположенных  по адресу: г. Слюдянка ул. Советская д.43 за уборку придомовой территории в размере 1,76руб. за кв. м. жилой площади в месяц (без  учета НДС); ул. Советская 39 за уборку придомовой территории в размере 1,51руб. за кв.м. жилой площади в месяц (без учета НДС); по ул. Советская 46 за уборку придомовой территории  в размере 1,50руб. за кв.м. жилой площади в месяц (без учета НДС), если размер платы неустановлен на общем собрании собственников жилых помещений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постановление ввести в действие с 01.08.2013г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официальном печатном издании и на сайте Слюдянского муниципального образован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Слюдя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ого образования                                                               В.Н.Сендзяк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20:00Z</dcterms:created>
  <dc:creator>Elena</dc:creator>
  <dc:description/>
  <cp:keywords/>
  <dc:language>en-US</dc:language>
  <cp:lastModifiedBy>Андрей Николаевич Гращенко</cp:lastModifiedBy>
  <cp:lastPrinted>2013-06-13T10:20:00Z</cp:lastPrinted>
  <dcterms:modified xsi:type="dcterms:W3CDTF">2013-07-01T04:20:00Z</dcterms:modified>
  <cp:revision>3</cp:revision>
  <dc:subject/>
  <dc:title/>
</cp:coreProperties>
</file>