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60960</wp:posOffset>
            </wp:positionV>
            <wp:extent cx="723265" cy="9010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юдя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ЮДЯНСКОГО ГОРОДСКОГО ПОСЕЛЕНИЯ</w:t>
      </w:r>
    </w:p>
    <w:p>
      <w:pPr>
        <w:pStyle w:val="Normal"/>
        <w:jc w:val="center"/>
        <w:rPr/>
      </w:pPr>
      <w:r>
        <w:rPr/>
        <w:t>Слюдянского района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445"/>
        <w:gridCol w:w="972"/>
      </w:tblGrid>
      <w:tr>
        <w:trPr/>
        <w:tc>
          <w:tcPr>
            <w:tcW w:w="599" w:type="dxa"/>
            <w:tcBorders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Об </w:t>
            </w:r>
            <w:bookmarkStart w:id="0" w:name="_Hlk113457012"/>
            <w:r>
              <w:rPr>
                <w:bCs/>
              </w:rPr>
              <w:t xml:space="preserve">утверждении Программы профилактики рисков причинения вреда (ущерба) охраняемым законом ценностям на 2024 год                                    при осуществлении муниципального земельного контроля </w:t>
            </w:r>
            <w:bookmarkEnd w:id="0"/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</w:rPr>
        <w:t xml:space="preserve">В соответствии со статьей 44 Федерального Закона  от 31.07.2020 № 248-ФЗ «О государственном контроле (надзоре) и муниципальном контроле в Российской Федерации",  ст.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1"/>
          <w:color w:val="000000"/>
        </w:rPr>
        <w:t>п. 20 ч 1 ст.10, ст. 47</w:t>
      </w:r>
      <w:r>
        <w:rPr>
          <w:rStyle w:val="1"/>
        </w:rPr>
        <w:t xml:space="preserve"> </w:t>
      </w:r>
      <w:r>
        <w:rPr/>
        <w:t>Устава Слюдянского муниципального образования Слюдянского муниципального образования, зарегистрированного Главным управлением Министерства юстиции РФ по Сибирскому Федеральному округу от 23 декабря 2005 года № RU 385181042005001, с изменениями и дополнениями, зарегистрированными Управлением Министерства юстиции Российской федерации по Иркутской области от 17 января 2023 года № RU 385181042023001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Утвердить прилагаемую</w:t>
      </w:r>
      <w:r>
        <w:rPr>
          <w:b/>
        </w:rPr>
        <w:t xml:space="preserve"> </w:t>
      </w:r>
      <w:r>
        <w:rPr/>
        <w:t>Программу профилактики рисков причинения вреда (ущерба) охраняемым законом ценностям на 2024 год при осуществлении муниципального земельного контроля.</w:t>
      </w:r>
    </w:p>
    <w:p>
      <w:pPr>
        <w:pStyle w:val="Normal"/>
        <w:ind w:firstLine="567"/>
        <w:rPr/>
      </w:pPr>
      <w:r>
        <w:rPr/>
        <w:t>2.    Контроль за исполнением настоящего постановления возложить на заместителя главы Слюдян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людя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В.Н. Сендзяк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3673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52"/>
        <w:gridCol w:w="445"/>
        <w:gridCol w:w="689"/>
      </w:tblGrid>
      <w:tr>
        <w:trPr/>
        <w:tc>
          <w:tcPr>
            <w:tcW w:w="3673" w:type="dxa"/>
            <w:gridSpan w:val="4"/>
            <w:tcBorders/>
          </w:tcPr>
          <w:p>
            <w:pPr>
              <w:pStyle w:val="Normal"/>
              <w:rPr>
                <w:rStyle w:val="131"/>
                <w:sz w:val="24"/>
              </w:rPr>
            </w:pPr>
            <w:r>
              <w:rPr>
                <w:rStyle w:val="131"/>
                <w:sz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31"/>
                <w:sz w:val="24"/>
              </w:rPr>
              <w:t>Утверждённое постановлением администрации Слюдянского муниципального образования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21" w:hanging="0"/>
              <w:rPr/>
            </w:pPr>
            <w:r>
              <w:rPr/>
              <w:t>от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</w:tbl>
    <w:p>
      <w:pPr>
        <w:pStyle w:val="Normal"/>
        <w:ind w:left="484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3 год при осуществлении муниципального земельного контроля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 Настоящая программа разработана для своевременного предупреждения </w:t>
      </w:r>
      <w:r>
        <w:rPr>
          <w:rStyle w:val="131"/>
        </w:rPr>
        <w:t>администрацией Слюдянского муниципального образования</w:t>
      </w:r>
      <w:r>
        <w:rPr/>
        <w:t xml:space="preserve"> (далее - Администрация) нарушений требований земельного законодательства в отношении расположенных </w:t>
      </w:r>
      <w:r>
        <w:rPr>
          <w:color w:val="000000"/>
        </w:rPr>
        <w:t xml:space="preserve">в границах </w:t>
      </w:r>
      <w:r>
        <w:rPr/>
        <w:t>Слюдянского муниципального образования объектов земельного контро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Данная программа направлена на достижение общественно значимых результатов, посредством проведения профилактических мероприятий,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го состояния, планируемого развития и ожидаемая результативность профилактически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ём плодотворной работы проделанной, в том числе в 2023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В 2024 году в целях профилактики нарушений требований земельного законодательства планир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стоянное совершенствование и развитие тематического раздела                               на официальном сайте Администрации Слюдянского городского поселения в информационно-телекоммуникационной сети Интернет по адресу: https://www.gorod-sludyanka.ru (далее - официальный интернет-сайт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объявление предостережений о недопустимости нарушения обязательных требов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самообследование, которое позволяет контролируемым лицам осуществить самостоятельную оценку наличия (отсутствия) у них нарушений требований земельного законодательства в автоматизированном режиме через соответствующий раздел официального интернет-сайта по адресу: https://www.gorod-sludyanka.ru посредствам размещенной формы проверочного листа (списка контрольных вопросов) и его графической схем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С учётом запланированных на 2024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Администрации Слюдя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, задачи и основополагающие принципы реализации положений настояще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                      (снижение потенциальной выгоды от таких наруш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Задачами настоящей программы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принцип актуальности - анализ и актуализация настоящей программ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казатели оценки результативности и эффективности профилактически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ложении о муниципальном контроле в сфере муниципального земельного контроля мероприятия, направленные на нематериальное поощрение добросовестных   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оложении о муниципальном контроле в сфере муниципального земельного контроля самостоятельная оценка соблюдения обязательных требований (самообследование) не предусмотрена, следовательно, в Программе профилактики способы самообследования в автоматизированном режиме не устанавливаю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лан-график проведения профилактически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340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лада об осуществлении муниципального земельного контроля                    </w:t>
            </w:r>
            <w:r>
              <w:rPr>
                <w:color w:val="000000"/>
              </w:rPr>
              <w:t xml:space="preserve">в границах </w:t>
            </w:r>
            <w:r>
              <w:rPr/>
              <w:t>Слюдянского муниципального образования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Слюдя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, обобщение правоприменительной практики, оценка эффективности и результативности муниципального земельного контроля </w:t>
            </w:r>
            <w:r>
              <w:rPr>
                <w:color w:val="000000"/>
              </w:rPr>
              <w:t xml:space="preserve">в границах </w:t>
            </w:r>
            <w:r>
              <w:rPr/>
              <w:t>Слюдянского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интернет-сайте Администрации Слюдянского городского поселения программы профилактики нарушений на 2024 год при осуществлении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Слюдя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</w:t>
            </w:r>
          </w:p>
          <w:p>
            <w:pPr>
              <w:pStyle w:val="Normal"/>
              <w:jc w:val="center"/>
              <w:rPr/>
            </w:pPr>
            <w:r>
              <w:rPr/>
              <w:t>и повышение их правосо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интернет-сайте Администрации Слюдянского городского поселения плана проведения плановых проверок юридических лиц и индивидуальных предпринимателей на 2024 год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Слюдя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</w:t>
            </w:r>
          </w:p>
          <w:p>
            <w:pPr>
              <w:pStyle w:val="Normal"/>
              <w:jc w:val="center"/>
              <w:rPr/>
            </w:pPr>
            <w:r>
              <w:rPr/>
              <w:t>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 актуальной редакции размещенных на официальном интернет-сайте Администрации Слюдянского городского поселения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здания новых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  <w:t>и (или) внесения</w:t>
            </w:r>
          </w:p>
          <w:p>
            <w:pPr>
              <w:pStyle w:val="Normal"/>
              <w:jc w:val="center"/>
              <w:rPr/>
            </w:pPr>
            <w:r>
              <w:rPr/>
              <w:t>в них изменений (дополн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Слюдя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340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в новостном блоке официального интернет-сайта Администрации Слюдя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Слюдян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 контролируемых лиц единого понимания требований земельного законодательства, предоставление им возможности качественно подготовиться к контрольному мероприятию и исключить возможное возникновение конфликтов (спорных вопро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согласно установленного</w:t>
            </w:r>
          </w:p>
          <w:p>
            <w:pPr>
              <w:pStyle w:val="Normal"/>
              <w:jc w:val="center"/>
              <w:rPr/>
            </w:pPr>
            <w:r>
              <w:rPr/>
              <w:t>графика (режима)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</w:t>
            </w:r>
          </w:p>
          <w:p>
            <w:pPr>
              <w:pStyle w:val="Normal"/>
              <w:jc w:val="center"/>
              <w:rPr/>
            </w:pPr>
            <w:r>
              <w:rPr/>
              <w:t>на поставлен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- консультирование в ходе рабочих встре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ступлении соответствующих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я</w:t>
            </w:r>
          </w:p>
          <w:p>
            <w:pPr>
              <w:pStyle w:val="Normal"/>
              <w:jc w:val="center"/>
              <w:rPr/>
            </w:pPr>
            <w:r>
              <w:rPr/>
              <w:t>на поставлен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й о недопустимости нарушения требований земельного законодательства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т. 49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основа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контролируемыми лицами мер</w:t>
            </w:r>
          </w:p>
          <w:p>
            <w:pPr>
              <w:pStyle w:val="Normal"/>
              <w:jc w:val="center"/>
              <w:rPr/>
            </w:pPr>
            <w:r>
              <w:rPr/>
              <w:t>по недопущению нарушений требований земельного законодательства и уведомление              в установленном порядке органа, объявившего предостере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yle23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zh-CN" w:bidi="hi-IN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4:00Z</dcterms:created>
  <dc:creator>User</dc:creator>
  <dc:description/>
  <cp:keywords/>
  <dc:language>en-US</dc:language>
  <cp:lastModifiedBy>Вера Николаевна Черноскутова</cp:lastModifiedBy>
  <cp:lastPrinted>2023-10-26T09:53:00Z</cp:lastPrinted>
  <dcterms:modified xsi:type="dcterms:W3CDTF">2023-11-01T08:02:00Z</dcterms:modified>
  <cp:revision>8</cp:revision>
  <dc:subject/>
  <dc:title/>
</cp:coreProperties>
</file>